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dst</w:t>
      </w:r>
      <w:r>
        <w:rPr>
          <w:sz w:val="48"/>
          <w:szCs w:val="48"/>
        </w:rPr>
        <w:t>地狱伞兵 拉克丝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星的守望者与女战神的协同作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星的守望者与女战神的协同作战</w:t>
      </w:r>
      <w:r>
        <w:rPr>
          <w:sz w:val="32"/>
          <w:szCs w:val="32"/>
        </w:rPr>
        <w:t>&lt;/p&gt;&lt;p&gt;&lt;img src="/static-img/X3gqlNhzqH9wOUL2vtZZOX7bk4Nw_rhjgLynYgLem5i4qxmYg2-Q5O0m0Mb6o7sx.jpeg"&gt;&lt;/p&gt;&lt;p&gt;</w:t>
      </w:r>
      <w:r>
        <w:rPr>
          <w:sz w:val="32"/>
          <w:szCs w:val="32"/>
        </w:rPr>
        <w:t>在浩瀚的太空中，人类和艾伦之树联盟为了维护各自的利益，展开了一场无情而残酷的战争。这个时代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成为了人类抵抗军中的重要组成部分，他们以超凡的战斗技巧和坚韧不拔的心态，在火星上不断地与敌人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拉克丝，这位来自瓦卡尔星球、拥有强大力量和敏捷身手的女战士，也是艾伦之树联盟的一员。她被派遣到火星，与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合作，以共同对抗侵略地球和其他行星的人类势力。</w:t>
      </w:r>
      <w:r>
        <w:rPr>
          <w:sz w:val="32"/>
          <w:szCs w:val="32"/>
        </w:rPr>
        <w:t>&lt;/p&gt;&lt;p&gt;&lt;img src="/static-img/PgxCtwqNbxSFc-WnYLrxJn7bk4Nw_rhjgLynYgLem5i4qxmYg2-Q5O0m0Mb6o7sx.jpeg"&gt;&lt;/p&gt;&lt;p&gt;</w:t>
      </w:r>
      <w:r>
        <w:rPr>
          <w:sz w:val="32"/>
          <w:szCs w:val="32"/>
        </w:rPr>
        <w:t>在一次突袭行动中，拉克丝带领她的团队深入敌人的后方基地，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则负责从侧翼包抄。这次行动计划得到了精心策划，每一步都经过细致计算，每个成员都清楚自己的任务。在激烈交锋中，拉克丝凭借其卓越的地面战斗能力，不断摧毁前进道路上的障碍。而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，则利用他们训练有素的小队协作机制，从高处跳跃，用步枪扫射并投掷手榴弹，对付顽固不化的人类士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混乱声中，他们成功突破了防线，将关键资料带回了盟军控制区。这次合作不仅显示了两种不同战术风格之间完美融合，而且更是增强了双方对彼此信任感。这种相互依存，为未来的战斗提供了坚实基础。</w:t>
      </w:r>
      <w:r>
        <w:rPr>
          <w:sz w:val="32"/>
          <w:szCs w:val="32"/>
        </w:rPr>
        <w:t>&lt;/p&gt;&lt;p&gt;&lt;img src="/static-img/KpvpdEERFOYI4tiuPTbUHH7bk4Nw_rhjgLynYgLem5i4qxmYg2-Q5O0m0Mb6o7sx.png"&gt;&lt;/p&gt;&lt;p&gt;</w:t>
      </w:r>
      <w:r>
        <w:rPr>
          <w:sz w:val="32"/>
          <w:szCs w:val="32"/>
        </w:rPr>
        <w:t>随着时间推移，这种形式的手动协同作战成为了一种常见现象。虽然每一次行动都是充满危险，但通过这样的联合努力，一些原本看似不可调和的问题得到了解决。此外，由于这些特殊任务通常需要高度专业技能，因此也为更多的人提供了解放自己潜力的机会，无论是在</w:t>
      </w:r>
      <w:r>
        <w:rPr>
          <w:sz w:val="32"/>
          <w:szCs w:val="32"/>
        </w:rPr>
        <w:t>odst</w:t>
      </w:r>
      <w:r>
        <w:rPr>
          <w:sz w:val="32"/>
          <w:szCs w:val="32"/>
        </w:rPr>
        <w:t>地狱伞兵还是拉克丝等其他部队中，都能看到这样的一群人不断追求卓越，并且在实际操作中实现他们理想中的未来世界。</w:t>
      </w:r>
      <w:r>
        <w:rPr>
          <w:sz w:val="32"/>
          <w:szCs w:val="32"/>
        </w:rPr>
        <w:t>&lt;/p&gt;&lt;p&gt;&lt;a href = "/doc/625843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星的守望者与女战神的协同作战</w:t>
      </w:r>
      <w:r>
        <w:rPr>
          <w:sz w:val="32"/>
          <w:szCs w:val="32"/>
        </w:rPr>
        <w:t>.doc" rel="alternate" download="625843-odst</w:t>
      </w:r>
      <w:r>
        <w:rPr>
          <w:sz w:val="32"/>
          <w:szCs w:val="32"/>
        </w:rPr>
        <w:t>地狱伞兵 拉克丝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星的守望者与女战神的协同作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